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38"/>
          <w:szCs w:val="20"/>
        </w:rPr>
        <w:t>6.º Domingo de Pásco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Igreja Santa, Jovem e Bel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ada a transferência da celebração da solenidade da Ascensão do Senhor para o próximo Domingo, neste pode optar-se, para a 2ª Leitura e para o Evangelho, entre as leituras para ele propostas e as leituras previstas para o Domingo VII da Páscoa (Ap 22, 12-14.16-17.20 e Jo 17, 20-26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celebração dos sacramentos (Baptismo, Confirmação, 1ª Comunhão ou Comunhão solene, etc....) deverá integrar-se plenamente na liturgia pascal ilustrando, desse modo, a Páscoa da Igreja. Vivendo ao ritmo da Liturgia, vamos percebendo que este é o tempo ideal da celebração, como a Quaresma o foi da prepara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Novamente cuidado com os nomes geográficos (um leitor cuidadoso, terá a curiosidade de olhar um mapa bíblico). A 1ª leitura tem outros nomes, alguns dos quais não pertencem à nossa onomástica, mas que dão vida ao texto: Paulo e Barnabé, Judas Barsabás e Silas. Atenção à enumeração final: «da carne imolada aos ídolos, ' do sangue, ' das carnes sufocadas ' e das relações imorais» (cesuras).</w:t>
        <w:br/>
        <w:t>A 2ª leitura (Ap 21, 10-14.22-23) é um texto maravilhoso para quem gosta de ler. Mas exige uma dicção e expressão trabalhadas. Há algumas palavras difíceis: resplandecente, preciosíssima, jaspe cristalino, reforços salientes, lâmpada... Atenção às enumerações, especialmente «três portas ...» (cesuras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romisso: </w:t>
      </w:r>
      <w:r>
        <w:rPr>
          <w:bCs/>
          <w:sz w:val="20"/>
          <w:szCs w:val="20"/>
        </w:rPr>
        <w:t>A semana, que se segue, pode constituir um tempo de reflexão jubilosa para cada um de nós: Pertencemos a uma Igreja extraordinariamente rica dos dons do Espírito de Deus. Uma Igreja jovem, bela, corajosa, que deve testemunhar o Senhor no mun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Eu vi a nova Jerusalém, F. Santos, Guião do XV Encontro Nacional de PL; Na sua dor, M. Luís, NCT 173; Nós vimos o Senhor, F. Santos, NCT 174; A nossa Páscoa, A. Cartageno, NCT 538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Vós sereis meus amigos, M. Luís, NCT 128; Reconhecei neste pão, M. Luís, NCT 19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mês de Maio e seguintes, a pastoral paroquial está marcada pelas festas da catequese, pelos baptismos, pelos casamentos, etc. Destas celebrações, poderemos fazer, também uma experiência pascal. Todavia, nem sempre assim acontece, porque a maioria daqueles que fazem estas festas nem sempre são assíduos à “reunião” dominical, experiência pascal, por excelência. Por vezes, é difícil ver a “cidade santa”, ver que estamos a construir a Igreja. Mas, nada disto deve ofuscar algumas coisas importantes. A Páscoa é sempre um convite à renovação: não nos podemos acomodar ao que não está bem. O sacramento que alguém recebe deve ser celebrado em Igreja; não fomentar celebrações “privadas”. Na vida da Igreja, tudo deve testemunhar que Cristo veio e vem ao nosso encontro (individual e comunitário). Na acção pastoral, não podemos pôr de lado a evangelização. E ninguém poderá receber um sacramento sem antes ter recebido e acolhido, pessoalmente, a Boa Nova de Cristo. Não podemos pôr de lado o anúncio e a explicação da morte e da ressurreição de Jesus Cristo a todos aqueles que se preparam para celebrar um sacramento. É importante que cada cristão tenha energias para a missão, tendo consciência da sua pobreza, como S. Paulo: “não saber outra coisa a não ser Jesus Cristo, e este, crucificad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2ª leitura deste domingo fala-nos da “cidade santa que descia do Céu”. A Igreja é a nova Jerusalém. As restantes leituras também nos convidam a reflectir sobre a Igreja. Os Apóstolos, nas conclusões daquela reunião importante ocorrida em Jerusalém, chegam a uma decisão, dizendo que a tomaram juntamente com o Espírito Santo. Não se reuniam como se fossem um grupo ou associação qualquer com a finalidade de defender algum interesse particular: deixavam-se conduzir pelo Espírito Santo para que continuassem a ser fiéis ao caminho traçado por Jesus e para que mantivessem a união de todos aqueles que tinham a mesma fé. A construção da Igreja de Cristo, entre os homens, exige reunião e diálogo. Mas, a Igreja é também “do céu”, é a que “está na presença de Deus”, que se fundamenta sobre os Apóstolos, é a que tem o “Cordeiro” como lâmpada. Esta “baixa” à terra e recebemo-la como um dom. Esta reflexão poderá fazer-se nas comunidades, onde há um número considerável de pessoas que se esforça, que se entrega na edificação da Igreja (que vive a sua apostolicidade). Há que dar a estas pessoas conforto e coragem para a sua missão, a partir da Palavra de Deus. Mas, também pode fazer-se numa comunidade mais apática, mais passiva e indiferente. Neste caso, servirá de estímulo. Outro ponto a ter em conta para a homilia deste domingo é a acção do Espírito Santo. É quem nos ajuda a ser fiéis. Jesus disse-nos que “o Espírito Santo nos recordará tudo o que Ele nos disse”. De igual modo, nos fará compreender que a paz, bem como todos os outros valores evangélicos, não é a que “dá o mundo”. Outro ponto a ter em conta é o de motivar a comunidade a esforçar-se para que o “Espírito Santo nos vá recordando tudo o que Jesus Cristo nos disse”. O que é preciso fazer para que o “Espírito Santo e nós” nos faça descobrir o que realizar para manter a fidelidade à vontade do Pai?” Todos aqueles que exercem algum ministério deverão sentir a luz que vem do “Cordeiro” e projectá-la com o testemunho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3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3-26T11:36:00Z</dcterms:modified>
  <cp:revision>4</cp:revision>
  <dc:subject/>
  <dc:title>XXIX ENPL</dc:title>
</cp:coreProperties>
</file>